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eastAsia="zh-CN"/>
        </w:rPr>
        <w:t>“</w:t>
      </w:r>
      <w:r>
        <w:rPr>
          <w:rFonts w:ascii="黑体" w:hAnsi="黑体" w:cs="黑体" w:eastAsia="黑体"/>
          <w:sz w:val="32"/>
          <w:lang w:eastAsia="zh-CN"/>
        </w:rPr>
        <w:t>促进文化创意和设计服务与相关产业融合”</w:t>
      </w:r>
      <w:r>
        <w:rPr>
          <w:rFonts w:ascii="黑体" w:hAnsi="黑体" w:cs="黑体" w:eastAsia="黑体"/>
          <w:sz w:val="32"/>
        </w:rPr>
        <w:t>申报材料</w:t>
      </w:r>
      <w:r>
        <w:rPr>
          <w:rFonts w:ascii="黑体" w:hAnsi="黑体" w:cs="黑体" w:eastAsia="黑体"/>
          <w:sz w:val="32"/>
          <w:lang w:eastAsia="zh-CN"/>
        </w:rPr>
        <w:t>要求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3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企业及项目基本情况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审计的最近两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及项目情况简介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企业情况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包括所有制性质、主营业务、近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来的销售收入、利润、税金、固定资产、资产负债率、银行信用等级、项目负责人基本情况及主要股东概况；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项目情况包括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项目建设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主要内容、建设规模、建设地点、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投资规模、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进度安排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、目前建设进展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可行性研究报告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包括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各项建设条件落实情况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投资估算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，资金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筹措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方案，资金使用方案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项目财务分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项目风险分析，技术特点以及与现有技术比较所具有的优势，技术突破对行业技术进步的重要意义和作用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经济和社会效益分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产品市场预测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建设期管理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来源及技术先进性的有关证明文件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项目相关技术成果的来源及知识产权情况，已完成的研究开发工作及鉴定年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与项目相关合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项目资金申请报告内容和附属文件真实性负责的声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9:55Z</dcterms:created>
  <dc:creator>zzz</dc:creator>
  <dc:description/>
  <dc:language>en-US</dc:language>
  <cp:lastModifiedBy/>
  <dcterms:modified xsi:type="dcterms:W3CDTF">1899-12-30T00:00:00Z</dcterms:modified>
  <cp:revision>0</cp:revision>
  <dc:subject/>
  <dc:title>“促进文化创意和设计服务与相关产业融合”申报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